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55395</wp:posOffset>
                </wp:positionH>
                <wp:positionV relativeFrom="paragraph">
                  <wp:posOffset>523240</wp:posOffset>
                </wp:positionV>
                <wp:extent cx="7553325" cy="635"/>
                <wp:effectExtent l="0" t="0" r="0" b="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" stroked="t" o:allowincell="f" style="position:absolute;margin-left:-72pt;margin-top: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62228205"/>
      <w:bookmarkStart w:id="1" w:name="_Hlk6222820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-534670</wp:posOffset>
                </wp:positionV>
                <wp:extent cx="176149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Salaam Masjid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 xml:space="preserve">42 Raby Street 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Moss side, M16 7DJ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Tel: 0161-226-4476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salaa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admin@salaamca.org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87.45pt;mso-wrap-distance-left:9.05pt;mso-wrap-distance-right:9.05pt;mso-wrap-distance-top:0pt;mso-wrap-distance-bottom:0pt;margin-top:-42.1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Salaam Masjid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 xml:space="preserve">42 Raby Street   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Moss side, M16 7DJ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Tel: 0161-226-4476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salaamca.org</w:t>
                        </w:r>
                      </w:hyperlink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admin@salaamca.org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-471170</wp:posOffset>
                </wp:positionV>
                <wp:extent cx="365760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3843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laam Masjid Prayer Timetab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anuary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3843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jab 1446 – Shaaban 14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pt;mso-wrap-distance-left:9.05pt;mso-wrap-distance-right:9.05pt;mso-wrap-distance-top:0pt;mso-wrap-distance-bottom:0pt;margin-top:-37.1pt;mso-position-vertical-relative:text;margin-left: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3843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laam Masjid Prayer Timetabl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anuary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3843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ajab 1446 – Shaaban 1446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5" w:leader="none"/>
          <w:tab w:val="center" w:pos="3843" w:leader="none"/>
        </w:tabs>
        <w:ind w:right="-2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48260</wp:posOffset>
                </wp:positionV>
                <wp:extent cx="1469390" cy="367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  <w:t>Prayer tim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8.9pt;mso-wrap-distance-left:9.05pt;mso-wrap-distance-right:9.05pt;mso-wrap-distance-top:0pt;mso-wrap-distance-bottom:0pt;margin-top:3.8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  <w:t>Prayer tim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48260</wp:posOffset>
                </wp:positionV>
                <wp:extent cx="1468120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  <w:t>Starting ti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8.3pt;mso-wrap-distance-left:9.05pt;mso-wrap-distance-right:9.05pt;mso-wrap-distance-top:0pt;mso-wrap-distance-bottom:0pt;margin-top:3.8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  <w:t>Starting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69"/>
        <w:gridCol w:w="752"/>
        <w:gridCol w:w="1019"/>
        <w:gridCol w:w="882"/>
        <w:gridCol w:w="897"/>
        <w:gridCol w:w="752"/>
        <w:gridCol w:w="850"/>
        <w:gridCol w:w="851"/>
        <w:gridCol w:w="685"/>
        <w:gridCol w:w="1120"/>
        <w:gridCol w:w="885"/>
      </w:tblGrid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ijr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j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nris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huh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r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j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huh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ghri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ha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: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5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8: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7: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/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7: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7: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2: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12529"/>
                <w:sz w:val="20"/>
                <w:szCs w:val="20"/>
              </w:rPr>
              <w:t>4: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</w:tbl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080</wp:posOffset>
                </wp:positionH>
                <wp:positionV relativeFrom="paragraph">
                  <wp:posOffset>7310755</wp:posOffset>
                </wp:positionV>
                <wp:extent cx="2251075" cy="11036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16"/>
                              </w:rPr>
                              <w:t>£35 per month Orphan Appea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4"/>
                              </w:rPr>
                              <w:t>Call 0161 7111129 / 07526324914 / 0793526562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4"/>
                              </w:rPr>
                              <w:t>Or donate online www.giveahand.org.u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2"/>
                              </w:rPr>
                              <w:t xml:space="preserve">Sort code: 300083 Acc Number: </w:t>
                            </w:r>
                            <w:r>
                              <w:rPr>
                                <w:rFonts w:cs="Calibri"/>
                                <w:sz w:val="20"/>
                                <w:szCs w:val="14"/>
                              </w:rPr>
                              <w:t>01324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86.9pt;mso-wrap-distance-left:9.05pt;mso-wrap-distance-right:9.05pt;mso-wrap-distance-top:0pt;mso-wrap-distance-bottom:0pt;margin-top:575.65pt;mso-position-vertical-relative:text;margin-left:-50.4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16"/>
                        </w:rPr>
                        <w:t>£35 per month Orphan Appeal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4"/>
                        </w:rPr>
                        <w:t>Call 0161 7111129 / 07526324914 / 07935265622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4"/>
                        </w:rPr>
                        <w:t>Or donate online www.giveahand.org.uk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2"/>
                        </w:rPr>
                        <w:t xml:space="preserve">Sort code: 300083 Acc Number: </w:t>
                      </w:r>
                      <w:r>
                        <w:rPr>
                          <w:rFonts w:cs="Calibri"/>
                          <w:sz w:val="20"/>
                          <w:szCs w:val="14"/>
                        </w:rPr>
                        <w:t>01324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810</wp:posOffset>
                </wp:positionH>
                <wp:positionV relativeFrom="paragraph">
                  <wp:posOffset>6026785</wp:posOffset>
                </wp:positionV>
                <wp:extent cx="7003415" cy="12249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  <w:t>Hadith Reminde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contextualSpacing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mir ibn Mas’ud reported: The Prophet (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ﷺ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) said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Fasting in the winter is the easy reward.”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Abu Huraira (Radhiyallahu anhu) said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Shall I tell you about easy rewards?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They said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O Abu Huraira, what are they?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bu Huraira said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Fasting in the winter.”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contextualSpacing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Sunan al-Tirmidhī 79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5pt;height:96.45pt;mso-wrap-distance-left:9.05pt;mso-wrap-distance-right:9.05pt;mso-wrap-distance-top:0pt;mso-wrap-distance-bottom:0pt;margin-top:474.55pt;mso-position-vertical-relative:text;margin-left:-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</w:rPr>
                        <w:t>Hadith Reminder</w:t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contextualSpacing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mir ibn Mas’ud reported: The Prophet (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ﷺ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) said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Fasting in the winter is the easy reward.”</w:t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contextualSpacing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Abu Huraira (Radhiyallahu anhu) said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Shall I tell you about easy rewards?”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They said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O Abu Huraira, what are they?”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bu Huraira said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Fasting in the winter.”</w:t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contextualSpacing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(Sunan al-Tirmidhī 7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7313295</wp:posOffset>
                </wp:positionV>
                <wp:extent cx="4696460" cy="11036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contextualSpacing/>
                              <w:jc w:val="center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16"/>
                                <w:u w:val="single"/>
                              </w:rPr>
                              <w:t>Weekend lessons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contextualSpacing/>
                              <w:jc w:val="center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aturday after Isha: Small text in Islamic Science to understand and learn the relig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unday after Dhuhr: Explanation &amp; extraction of benefits from Riyadul Saalihe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unday after Isha: Fiqh less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56" w:before="40" w:after="0"/>
                              <w:ind w:left="360" w:hanging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56" w:before="40" w:after="0"/>
                              <w:ind w:left="360" w:hanging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56" w:before="40" w:after="0"/>
                              <w:ind w:left="360" w:hanging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pt;height:86.9pt;mso-wrap-distance-left:9.05pt;mso-wrap-distance-right:9.05pt;mso-wrap-distance-top:0pt;mso-wrap-distance-bottom:0pt;margin-top:575.85pt;mso-position-vertical-relative:text;margin-left:1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0" w:after="0"/>
                        <w:contextualSpacing/>
                        <w:jc w:val="center"/>
                        <w:outlineLvl w:val="1"/>
                        <w:rPr>
                          <w:rFonts w:eastAsia="Times New Roman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Cs w:val="16"/>
                          <w:u w:val="single"/>
                        </w:rPr>
                        <w:t>Weekend lessons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0" w:after="0"/>
                        <w:contextualSpacing/>
                        <w:jc w:val="center"/>
                        <w:outlineLvl w:val="1"/>
                        <w:rPr>
                          <w:rFonts w:eastAsia="Times New Roman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aturday after Isha: Small text in Islamic Science to understand and learn the religio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unday after Dhuhr: Explanation &amp; extraction of benefits from Riyadul Saalihee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unday after Isha: Fiqh lesso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56" w:before="40" w:after="0"/>
                        <w:ind w:left="360" w:hanging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56" w:before="40" w:after="0"/>
                        <w:ind w:left="360" w:hanging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56" w:before="40" w:after="0"/>
                        <w:ind w:left="360" w:hanging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810</wp:posOffset>
                </wp:positionH>
                <wp:positionV relativeFrom="paragraph">
                  <wp:posOffset>8451850</wp:posOffset>
                </wp:positionV>
                <wp:extent cx="7011670" cy="2844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DONATE GENEROUSLY TO YOUR MASJID                  ACCOUNT NUMBER: 01267001              SORT CODE: 30-00-83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22.4pt;mso-wrap-distance-left:9.05pt;mso-wrap-distance-right:9.05pt;mso-wrap-distance-top:0pt;mso-wrap-distance-bottom:0pt;margin-top:665.5pt;mso-position-vertical-relative:text;margin-left:-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DONATE GENEROUSLY TO YOUR MASJID                  ACCOUNT NUMBER: 01267001              SORT CODE: 30-00-83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065</wp:posOffset>
                </wp:positionH>
                <wp:positionV relativeFrom="paragraph">
                  <wp:posOffset>5701030</wp:posOffset>
                </wp:positionV>
                <wp:extent cx="7011670" cy="2844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>Jumu’ah Prayer Time – 12:30PM    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>Jumu’ah Prayer Time – 1:00 P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22.4pt;mso-wrap-distance-left:9.05pt;mso-wrap-distance-right:9.05pt;mso-wrap-distance-top:0pt;mso-wrap-distance-bottom:0pt;margin-top:448.9pt;mso-position-vertical-relative:text;margin-left:-5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>Jumu’ah Prayer Time – 12:30PM     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>Jumu’ah Prayer Time – 1:00 P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255395</wp:posOffset>
                </wp:positionH>
                <wp:positionV relativeFrom="paragraph">
                  <wp:posOffset>523240</wp:posOffset>
                </wp:positionV>
                <wp:extent cx="7553325" cy="635"/>
                <wp:effectExtent l="0" t="0" r="0" b="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" stroked="t" o:allowincell="f" style="position:absolute;margin-left:495.9pt;margin-top: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-534670</wp:posOffset>
                </wp:positionV>
                <wp:extent cx="1761490" cy="11106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Salaam Masjid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 xml:space="preserve">42 Raby Street 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Moss side, M16 7DJ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Tel: 0161-226-4476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salaa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00"/>
                              <w:contextualSpacing/>
                              <w:rPr/>
                            </w:pPr>
                            <w:r>
                              <w:rPr/>
                              <w:t>admin@salaamca.org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87.45pt;mso-wrap-distance-left:9.05pt;mso-wrap-distance-right:9.05pt;mso-wrap-distance-top:0pt;mso-wrap-distance-bottom:0pt;margin-top:-42.1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Salaam Masjid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 xml:space="preserve">42 Raby Street   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Moss side, M16 7DJ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Tel: 0161-226-4476</w:t>
                      </w:r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salaamca.org</w:t>
                        </w:r>
                      </w:hyperlink>
                    </w:p>
                    <w:p>
                      <w:pPr>
                        <w:pStyle w:val="Normal"/>
                        <w:spacing w:before="0" w:after="100"/>
                        <w:contextualSpacing/>
                        <w:rPr/>
                      </w:pPr>
                      <w:r>
                        <w:rPr/>
                        <w:t>admin@salaamca.org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-471170</wp:posOffset>
                </wp:positionV>
                <wp:extent cx="3657600" cy="847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3843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laam Masjid Prayer Timetab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ebruary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" w:leader="none"/>
                                <w:tab w:val="center" w:pos="3843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haaban 14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pt;mso-wrap-distance-left:9.05pt;mso-wrap-distance-right:9.05pt;mso-wrap-distance-top:0pt;mso-wrap-distance-bottom:0pt;margin-top:-37.1pt;mso-position-vertical-relative:text;margin-left: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3843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laam Masjid Prayer Timetabl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ebruary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5" w:leader="none"/>
                          <w:tab w:val="center" w:pos="3843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haaban 1446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5" w:leader="none"/>
          <w:tab w:val="center" w:pos="3843" w:leader="none"/>
        </w:tabs>
        <w:ind w:right="-2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48260</wp:posOffset>
                </wp:positionV>
                <wp:extent cx="1469390" cy="3670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  <w:t>Prayer tim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8.9pt;mso-wrap-distance-left:9.05pt;mso-wrap-distance-right:9.05pt;mso-wrap-distance-top:0pt;mso-wrap-distance-bottom:0pt;margin-top:3.8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  <w:t>Prayer tim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55880</wp:posOffset>
                </wp:positionV>
                <wp:extent cx="1468120" cy="3594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36"/>
                              </w:rPr>
                              <w:t>Starting ti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8.3pt;mso-wrap-distance-left:9.05pt;mso-wrap-distance-right:9.05pt;mso-wrap-distance-top:0pt;mso-wrap-distance-bottom:0pt;margin-top:4.4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36"/>
                        </w:rPr>
                        <w:t>Starting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69"/>
        <w:gridCol w:w="752"/>
        <w:gridCol w:w="1019"/>
        <w:gridCol w:w="882"/>
        <w:gridCol w:w="897"/>
        <w:gridCol w:w="752"/>
        <w:gridCol w:w="850"/>
        <w:gridCol w:w="851"/>
        <w:gridCol w:w="685"/>
        <w:gridCol w:w="1120"/>
        <w:gridCol w:w="885"/>
      </w:tblGrid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ijr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j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nris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huh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r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j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huh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s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ghri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ha</w:t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4: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4: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4: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45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0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: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6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3: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3: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3: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3: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1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12: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3: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7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5: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:30</w:t>
            </w:r>
          </w:p>
        </w:tc>
      </w:tr>
    </w:tbl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2145</wp:posOffset>
                </wp:positionH>
                <wp:positionV relativeFrom="paragraph">
                  <wp:posOffset>5690235</wp:posOffset>
                </wp:positionV>
                <wp:extent cx="6971665" cy="3041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>Jumu’ah Prayer Time – 12:30PM    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>Jumu’ah Prayer Time – 1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23.95pt;mso-wrap-distance-left:9.05pt;mso-wrap-distance-right:9.05pt;mso-wrap-distance-top:0pt;mso-wrap-distance-bottom:0pt;margin-top:448.0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>Jumu’ah Prayer Time – 12:30PM     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>Jumu’ah Prayer Time – 1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2620</wp:posOffset>
                </wp:positionH>
                <wp:positionV relativeFrom="paragraph">
                  <wp:posOffset>6042660</wp:posOffset>
                </wp:positionV>
                <wp:extent cx="6971665" cy="12185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  <w:t>Hadith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Abdullah ibn Amr (Radhiyallahu anhu) narrated that a man asked the Prophet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Which Islam is best?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The Messenger of Allah (</w:t>
                            </w:r>
                            <w:r>
                              <w:rPr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ﷺ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) said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To feed the hungry and to greet with peace those you know and those you do not know.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Sahih al-Bukhari 96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95.95pt;mso-wrap-distance-left:9.05pt;mso-wrap-distance-right:9.05pt;mso-wrap-distance-top:0pt;mso-wrap-distance-bottom:0pt;margin-top:475.8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</w:rPr>
                        <w:t>Hadith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Abdullah ibn Amr (Radhiyallahu anhu) narrated that a man asked the Prophet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Which Islam is best?”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The Messenger of Allah (</w:t>
                      </w:r>
                      <w:r>
                        <w:rPr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ﷺ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) said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To feed the hungry and to greet with peace those you know and those you do not know.”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Sahih al-Bukhari 96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905</wp:posOffset>
                </wp:positionH>
                <wp:positionV relativeFrom="paragraph">
                  <wp:posOffset>7309485</wp:posOffset>
                </wp:positionV>
                <wp:extent cx="4685665" cy="1113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contextualSpacing/>
                              <w:jc w:val="center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16"/>
                                <w:u w:val="single"/>
                              </w:rPr>
                              <w:t>Weekend lessons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contextualSpacing/>
                              <w:jc w:val="center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aturday after Isha: Small text in Islamic Science to understand and learn the relig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unday after Dhuhr: Explanation &amp; extraction of benefits from Riyadul Saalihee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56" w:before="40" w:after="0"/>
                              <w:contextualSpacing/>
                              <w:textAlignment w:val="auto"/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  <w:t>Sunday after Isha: Fiqh less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87.7pt;mso-wrap-distance-left:9.05pt;mso-wrap-distance-right:9.05pt;mso-wrap-distance-top:0pt;mso-wrap-distance-bottom:0pt;margin-top:575.5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0" w:after="0"/>
                        <w:contextualSpacing/>
                        <w:jc w:val="center"/>
                        <w:outlineLvl w:val="1"/>
                        <w:rPr>
                          <w:rFonts w:eastAsia="Times New Roman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Cs w:val="16"/>
                          <w:u w:val="single"/>
                        </w:rPr>
                        <w:t>Weekend lessons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0" w:after="0"/>
                        <w:contextualSpacing/>
                        <w:jc w:val="center"/>
                        <w:outlineLvl w:val="1"/>
                        <w:rPr>
                          <w:rFonts w:eastAsia="Times New Roman" w:cs="Calibri"/>
                          <w:b/>
                          <w:b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 w:cs="Calibri"/>
                          <w:b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aturday after Isha: Small text in Islamic Science to understand and learn the religio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unday after Dhuhr: Explanation &amp; extraction of benefits from Riyadul Saalihee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56" w:before="40" w:after="0"/>
                        <w:contextualSpacing/>
                        <w:textAlignment w:val="auto"/>
                        <w:outlineLvl w:val="1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  <w:t>Sunday after Isha: Fiqh less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b/>
                          <w:b/>
                          <w:sz w:val="18"/>
                          <w:szCs w:val="12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3095</wp:posOffset>
                </wp:positionH>
                <wp:positionV relativeFrom="paragraph">
                  <wp:posOffset>7299960</wp:posOffset>
                </wp:positionV>
                <wp:extent cx="2218690" cy="11328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16"/>
                              </w:rPr>
                              <w:t>£35 per month Orphan Appea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4"/>
                              </w:rPr>
                              <w:t>Call 0161 7111129 / 07526324914 / 0793526562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4"/>
                              </w:rPr>
                              <w:t xml:space="preserve">Or donate online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14"/>
                              </w:rPr>
                              <w:t>www.giveahand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2"/>
                              </w:rPr>
                              <w:t xml:space="preserve">Sort code: 300083 Acc Number: </w:t>
                            </w:r>
                            <w:r>
                              <w:rPr>
                                <w:rFonts w:cs="Calibri"/>
                                <w:sz w:val="20"/>
                                <w:szCs w:val="14"/>
                              </w:rPr>
                              <w:t>013240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9.2pt;mso-wrap-distance-left:9.05pt;mso-wrap-distance-right:9.05pt;mso-wrap-distance-top:0pt;mso-wrap-distance-bottom:0pt;margin-top:574.8pt;mso-position-vertical-relative:text;margin-left:-49.8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16"/>
                        </w:rPr>
                        <w:t>£35 per month Orphan Appeal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4"/>
                        </w:rPr>
                        <w:t>Call 0161 7111129 / 07526324914 / 07935265622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4"/>
                        </w:rPr>
                        <w:t xml:space="preserve">Or donate online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14"/>
                        </w:rPr>
                        <w:t>www.giveahand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18"/>
                          <w:szCs w:val="12"/>
                        </w:rPr>
                        <w:t xml:space="preserve">Sort code: 300083 Acc Number: </w:t>
                      </w:r>
                      <w:r>
                        <w:rPr>
                          <w:rFonts w:cs="Calibri"/>
                          <w:sz w:val="20"/>
                          <w:szCs w:val="14"/>
                        </w:rPr>
                        <w:t>0132400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3570</wp:posOffset>
                </wp:positionH>
                <wp:positionV relativeFrom="paragraph">
                  <wp:posOffset>8452485</wp:posOffset>
                </wp:positionV>
                <wp:extent cx="6981190" cy="2565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DONATE GENEROUSLY TO YOUR MASJID                  ACCOUNT NUMBER: 01267001              SORT CODE: 30-00-8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0.2pt;mso-wrap-distance-left:9.05pt;mso-wrap-distance-right:9.05pt;mso-wrap-distance-top:0pt;mso-wrap-distance-bottom:0pt;margin-top:665.5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DONATE GENEROUSLY TO YOUR MASJID                  ACCOUNT NUMBER: 01267001              SORT CODE: 30-00-83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8" w:leader="none"/>
        </w:tabs>
        <w:spacing w:before="0" w:after="160"/>
        <w:ind w:right="-22" w:hanging="0"/>
        <w:rPr>
          <w:vanish/>
        </w:rPr>
      </w:pPr>
      <w:r>
        <w:rPr>
          <w:vanish/>
        </w:rPr>
      </w:r>
    </w:p>
    <w:sectPr>
      <w:headerReference w:type="default" r:id="rId6"/>
      <w:type w:val="nextPage"/>
      <w:pgSz w:w="11906" w:h="16838"/>
      <w:pgMar w:left="1440" w:right="1440" w:gutter="0" w:header="72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460375</wp:posOffset>
          </wp:positionV>
          <wp:extent cx="844550" cy="286385"/>
          <wp:effectExtent l="0" t="0" r="0" b="0"/>
          <wp:wrapTight wrapText="bothSides">
            <wp:wrapPolygon edited="0">
              <wp:start x="-360" y="0"/>
              <wp:lineTo x="-360" y="20285"/>
              <wp:lineTo x="21600" y="20285"/>
              <wp:lineTo x="21600" y="0"/>
              <wp:lineTo x="-360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5780</wp:posOffset>
          </wp:positionH>
          <wp:positionV relativeFrom="paragraph">
            <wp:posOffset>-243840</wp:posOffset>
          </wp:positionV>
          <wp:extent cx="719455" cy="662940"/>
          <wp:effectExtent l="0" t="0" r="0" b="0"/>
          <wp:wrapTight wrapText="bothSides">
            <wp:wrapPolygon edited="0">
              <wp:start x="-172" y="0"/>
              <wp:lineTo x="-172" y="21341"/>
              <wp:lineTo x="21600" y="21341"/>
              <wp:lineTo x="21600" y="0"/>
              <wp:lineTo x="-172" y="0"/>
            </wp:wrapPolygon>
          </wp:wrapTight>
          <wp:docPr id="2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amca.org/" TargetMode="External"/><Relationship Id="rId3" Type="http://schemas.openxmlformats.org/officeDocument/2006/relationships/hyperlink" Target="http://www.salaamca.org/" TargetMode="External"/><Relationship Id="rId4" Type="http://schemas.openxmlformats.org/officeDocument/2006/relationships/hyperlink" Target="http://www.salaamca.org/" TargetMode="External"/><Relationship Id="rId5" Type="http://schemas.openxmlformats.org/officeDocument/2006/relationships/hyperlink" Target="http://www.salaamca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04:00Z</dcterms:created>
  <dc:creator>Amal QASIM</dc:creator>
  <dc:description/>
  <cp:keywords/>
  <dc:language>en-US</dc:language>
  <cp:lastModifiedBy>Abdullah Norris-Marong</cp:lastModifiedBy>
  <cp:lastPrinted>2025-01-14T06:55:00Z</cp:lastPrinted>
  <dcterms:modified xsi:type="dcterms:W3CDTF">2025-01-26T17:07:00Z</dcterms:modified>
  <cp:revision>5</cp:revision>
  <dc:subject/>
  <dc:title/>
</cp:coreProperties>
</file>